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/>
      </w:pPr>
      <w:r>
        <w:rPr>
          <w:b/>
          <w:sz w:val="22"/>
          <w:szCs w:val="22"/>
        </w:rPr>
        <w:t>ERZİNCAN İL GENEL MECLİSİNİN 2019 YILI HAZİRAN AY’I 1.TOPLANTI GÜNDEM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OPLANTININ YERİ, GÜNÜ VE SAAT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10.06.2019 Pazartesi Günü Saat:13.30’da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İl Özel İdaresi Hizmet Binası</w:t>
      </w:r>
    </w:p>
    <w:p>
      <w:pPr>
        <w:pStyle w:val="Heading1"/>
        <w:rPr>
          <w:sz w:val="22"/>
          <w:szCs w:val="22"/>
        </w:rPr>
      </w:pPr>
      <w:r>
        <w:rPr>
          <w:szCs w:val="24"/>
        </w:rPr>
        <w:tab/>
        <w:tab/>
        <w:tab/>
        <w:tab/>
        <w:tab/>
        <w:tab/>
        <w:t>İl Genel Meclisi Toplantı Salon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-Açılış ve Yoklama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-İl Genel Meclis Başkanlığına Vilayet Makamından havaleli 27.05.2019 tarih ve 58873294-840-E.5133 sayılı Kemaliye İlçesinde bulunan ADEM binasının tahsisi konulu teklifin görüşülmesi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-İl Genel Meclis Başkanlığına Vilayet Makamından havaleli 29.05.2019 tarih ve 21911889-100-E.5268 sayılı Tahsis İptali (24 EV 050 Plaka Numaralı) konulu teklifin görüşülmesi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-İl Genel Meclis Başkanlığına Vilayet Makamından havaleli 30.05.2019 tarih ve 39478515-020-E.5311 sayılı İl Milli Eğitim Danışma Komisyonuna Üye Adı belirlenmesi konulu teklifin görüşülmesi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5-Gelecek toplantının gün ve saatinin belirlenmesi, </w:t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6 -Kapanış.</w:t>
      </w:r>
      <w:r>
        <w:rPr>
          <w:sz w:val="24"/>
          <w:szCs w:val="24"/>
        </w:rPr>
        <w:t xml:space="preserve">        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Bekir YILDIZ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</w:t>
      </w:r>
      <w:r>
        <w:rPr>
          <w:b/>
          <w:szCs w:val="24"/>
        </w:rPr>
        <w:t xml:space="preserve">İl Genel Meclis Başkanı </w:t>
      </w:r>
    </w:p>
    <w:p>
      <w:pPr>
        <w:pStyle w:val="Heading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/>
      </w:pPr>
      <w:r>
        <w:rPr>
          <w:b/>
          <w:sz w:val="22"/>
          <w:szCs w:val="22"/>
        </w:rPr>
        <w:t>ERZİNCAN İL GENEL MECLİSİNİN 2019 YILI HAZİRAN AY’I 2.TOPLANTI GÜNDEM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OPLANTININ YERİ, GÜNÜ VE SAAT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11.06.2019 Salı Günü Saat:10.30’da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İl Özel İdaresi Hizmet Binası</w:t>
      </w:r>
    </w:p>
    <w:p>
      <w:pPr>
        <w:pStyle w:val="Heading1"/>
        <w:rPr>
          <w:sz w:val="22"/>
          <w:szCs w:val="22"/>
        </w:rPr>
      </w:pPr>
      <w:r>
        <w:rPr>
          <w:szCs w:val="24"/>
        </w:rPr>
        <w:tab/>
        <w:tab/>
        <w:tab/>
        <w:tab/>
        <w:tab/>
        <w:tab/>
        <w:t>İl Genel Meclisi Toplantı Salon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-Açılış ve Yoklama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-İl Genel Meclis Başkanlığına Vilayet Makamından havaleli 30.05.2019 tarih ve 58873294-941-E.5310 sayılı Gayrimenkul Satışı (İl Özel İdaresine ait Merkez ve İlçelerdeki taşınmazlar) konulu teklifin görüşülmesi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-İl Genel Meclis Başkanlığına Vilayet Makamından havaleli 29.05.2019 tarih ve 39478515-000-E.5279 sayılı Organize Sanayi Bölgesine üye adı belirlenmesi konulu teklifin görüşülmesi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-İl Genel Meclis Başkanlığına Vilayet Makamından havaleli 10.06.2019 tarih ve 94345261-952.03.13.01-E.5411 sayılı Ödenek Tahsis Değişikliği konulu teklifin görüşülmesi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-İl Genel Meclis Başkanlığına Vilayet Makamından havaleli 10.06.2019 tarih ve 94345261-020-E.5405 sayılı Uygulama İmar Planı Onaylanması (Merkez Çatalören Köyü) konulu teklifin görüşülmesi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6-Gelecek toplantının gün ve saatinin belirlenmesi, </w:t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7 -Kapanış.        </w:t>
      </w:r>
    </w:p>
    <w:p>
      <w:pPr>
        <w:pStyle w:val="TextBodyIndent"/>
        <w:ind w:hanging="0"/>
        <w:rPr/>
      </w:pPr>
      <w:r>
        <w:rPr>
          <w:sz w:val="22"/>
          <w:szCs w:val="22"/>
        </w:rPr>
        <w:tab/>
        <w:tab/>
        <w:tab/>
        <w:tab/>
        <w:tab/>
        <w:t xml:space="preserve">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Bekir YILDIZ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</w:t>
      </w:r>
      <w:r>
        <w:rPr>
          <w:b/>
          <w:szCs w:val="24"/>
        </w:rPr>
        <w:t xml:space="preserve">İl Genel Meclis Başkanı </w:t>
      </w:r>
    </w:p>
    <w:p>
      <w:pPr>
        <w:pStyle w:val="Heading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/>
        <w:tab/>
        <w:tab/>
        <w:tab/>
        <w:tab/>
        <w:tab/>
        <w:tab/>
        <w:tab/>
        <w:tab/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/>
      </w:pPr>
      <w:r>
        <w:rPr>
          <w:b/>
          <w:sz w:val="22"/>
          <w:szCs w:val="22"/>
        </w:rPr>
        <w:t>ERZİNCAN İL GENEL MECLİSİNİN 2019 YILI HAZİRAN AY’I 3.TOPLANTI GÜNDEM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OPLANTININ YERİ, GÜNÜ VE SAAT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12.06.2019 Çarşamba Günü Saat:10.30’da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İl Özel İdaresi Hizmet Binası</w:t>
      </w:r>
    </w:p>
    <w:p>
      <w:pPr>
        <w:pStyle w:val="Heading1"/>
        <w:rPr>
          <w:sz w:val="22"/>
          <w:szCs w:val="22"/>
        </w:rPr>
      </w:pPr>
      <w:r>
        <w:rPr>
          <w:szCs w:val="24"/>
        </w:rPr>
        <w:tab/>
        <w:tab/>
        <w:tab/>
        <w:tab/>
        <w:tab/>
        <w:tab/>
        <w:t>İl Genel Meclisi Toplantı Salon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-Açılış ve Yoklama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-İhtisas Komisyonlarında görüşülerek Meclise sunulan Çayırlı İlçesi Toprakkale Türbe Yolu  konulu raporların okunup görüşülmesi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-İhtisas Komisyonlarında görüşülerek Meclise sunulan Otlukbeli İlçesi Ağamçağam Köyü konulu raporların okunup görüşülmesi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4-Gelecek toplantının gün ve saatinin belirlenmesi, </w:t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5 -Kapanış.</w:t>
      </w:r>
      <w:r>
        <w:rPr>
          <w:sz w:val="24"/>
          <w:szCs w:val="24"/>
        </w:rPr>
        <w:t xml:space="preserve">        </w:t>
      </w:r>
    </w:p>
    <w:p>
      <w:pPr>
        <w:pStyle w:val="TextBodyIndent"/>
        <w:ind w:hanging="0"/>
        <w:rPr/>
      </w:pPr>
      <w:r>
        <w:rPr>
          <w:sz w:val="22"/>
          <w:szCs w:val="22"/>
        </w:rPr>
        <w:tab/>
        <w:tab/>
        <w:tab/>
        <w:tab/>
        <w:tab/>
        <w:t xml:space="preserve">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Bekir YILDIZ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</w:t>
      </w:r>
      <w:r>
        <w:rPr>
          <w:b/>
          <w:szCs w:val="24"/>
        </w:rPr>
        <w:t xml:space="preserve">İl Genel Meclis Başkanı </w:t>
      </w:r>
    </w:p>
    <w:p>
      <w:pPr>
        <w:pStyle w:val="Heading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/>
        <w:tab/>
        <w:tab/>
        <w:tab/>
        <w:tab/>
        <w:tab/>
        <w:tab/>
        <w:tab/>
        <w:tab/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/>
      </w:pPr>
      <w:r>
        <w:rPr>
          <w:b/>
          <w:sz w:val="22"/>
          <w:szCs w:val="22"/>
        </w:rPr>
        <w:t>ERZİNCAN İL GENEL MECLİSİNİN 2019 YILI HAZİRAN AY’I 4.TOPLANTI GÜNDEM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OPLANTININ YERİ, GÜNÜ VE SAAT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13.06.2019 Perşembe Günü Saat:10.30’da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İl Özel İdaresi Hizmet Binası</w:t>
      </w:r>
    </w:p>
    <w:p>
      <w:pPr>
        <w:pStyle w:val="Heading1"/>
        <w:rPr>
          <w:sz w:val="22"/>
          <w:szCs w:val="22"/>
        </w:rPr>
      </w:pPr>
      <w:r>
        <w:rPr>
          <w:szCs w:val="24"/>
        </w:rPr>
        <w:tab/>
        <w:tab/>
        <w:tab/>
        <w:tab/>
        <w:tab/>
        <w:tab/>
        <w:t>İl Genel Meclisi Toplantı Salon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-Açılış ve Yoklama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-Plan ve Bütçe Komisyonunda görüşülerek Meclise sunulan Otlukbeli İlçesi Köyleri konulu raporların okunup görüşülmesi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-İhtisas Komisyonlarında görüşülerek Meclise sunulan Kemah ve Otlukbeli İlçesi Köy Yolları konulu raporların okunup görüşülmesi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4-Gelecek toplantının gün ve saatinin belirlenmesi, </w:t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5 -Kapanış.</w:t>
      </w:r>
      <w:r>
        <w:rPr>
          <w:sz w:val="24"/>
          <w:szCs w:val="24"/>
        </w:rPr>
        <w:t xml:space="preserve">        </w:t>
      </w:r>
    </w:p>
    <w:p>
      <w:pPr>
        <w:pStyle w:val="TextBodyIndent"/>
        <w:ind w:hanging="0"/>
        <w:rPr/>
      </w:pPr>
      <w:r>
        <w:rPr>
          <w:sz w:val="22"/>
          <w:szCs w:val="22"/>
        </w:rPr>
        <w:tab/>
        <w:tab/>
        <w:tab/>
        <w:tab/>
        <w:tab/>
        <w:t xml:space="preserve">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Bekir YILDIZ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</w:t>
      </w:r>
      <w:r>
        <w:rPr>
          <w:b/>
          <w:szCs w:val="24"/>
        </w:rPr>
        <w:t xml:space="preserve">İl Genel Meclis Başkanı </w:t>
      </w:r>
    </w:p>
    <w:p>
      <w:pPr>
        <w:pStyle w:val="Heading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/>
        <w:tab/>
        <w:tab/>
        <w:tab/>
        <w:tab/>
        <w:tab/>
        <w:tab/>
        <w:tab/>
        <w:tab/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/>
      </w:pPr>
      <w:r>
        <w:rPr>
          <w:b/>
          <w:sz w:val="22"/>
          <w:szCs w:val="22"/>
        </w:rPr>
        <w:t>ERZİNCAN İL GENEL MECLİSİNİN 2019 YILI HAZİRAN AY’I 5.TOPLANTI GÜNDEM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OPLANTININ YERİ, GÜNÜ VE SAAT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14.06.2019 Cuma Günü Saat:10.30’da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İl Özel İdaresi Hizmet Binası</w:t>
      </w:r>
    </w:p>
    <w:p>
      <w:pPr>
        <w:pStyle w:val="Heading1"/>
        <w:rPr>
          <w:sz w:val="22"/>
          <w:szCs w:val="22"/>
        </w:rPr>
      </w:pPr>
      <w:r>
        <w:rPr>
          <w:szCs w:val="24"/>
        </w:rPr>
        <w:tab/>
        <w:tab/>
        <w:tab/>
        <w:tab/>
        <w:tab/>
        <w:tab/>
        <w:t>İl Genel Meclisi Toplantı Salon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-Açılış ve Yoklama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-İl Genel Meclis Başkanlığına Vilayet Makamından havaleli 13.06.2019 tarih ve 39478515-930-E.5585 sayılı TDIOSB Müteşebbis Heyeti Üyeliğine üye adı belirlenmesi konulu teklifin görüşülmesi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-Plan ve Bütçe Komisyonunda görüşülerek Meclise sunulan Otlukbeli İlçesi Ağamçağam Köyü-1 konulu raporların okunup görüşülmesi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4-Gelecek toplantının gün ve saatinin belirlenmesi, </w:t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5 -Kapanış.</w:t>
      </w:r>
      <w:r>
        <w:rPr>
          <w:sz w:val="24"/>
          <w:szCs w:val="24"/>
        </w:rPr>
        <w:t xml:space="preserve">        </w:t>
      </w:r>
    </w:p>
    <w:p>
      <w:pPr>
        <w:pStyle w:val="TextBodyIndent"/>
        <w:ind w:hanging="0"/>
        <w:rPr/>
      </w:pPr>
      <w:r>
        <w:rPr>
          <w:sz w:val="22"/>
          <w:szCs w:val="22"/>
        </w:rPr>
        <w:tab/>
        <w:tab/>
        <w:tab/>
        <w:tab/>
        <w:tab/>
        <w:t xml:space="preserve">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Bekir YILDIZ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</w:t>
      </w:r>
      <w:r>
        <w:rPr>
          <w:b/>
          <w:szCs w:val="24"/>
        </w:rPr>
        <w:t xml:space="preserve">İl Genel Meclis Başkanı </w:t>
      </w:r>
    </w:p>
    <w:p>
      <w:pPr>
        <w:pStyle w:val="Heading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/>
        <w:tab/>
        <w:tab/>
        <w:tab/>
        <w:tab/>
        <w:tab/>
        <w:tab/>
        <w:tab/>
        <w:tab/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99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GvdeMetni2">
    <w:name w:val="Gövde Metni 2"/>
    <w:basedOn w:val="Normal"/>
    <w:qFormat/>
    <w:pPr/>
    <w:rPr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5:08:00Z</dcterms:created>
  <dc:creator>Asteo</dc:creator>
  <dc:description/>
  <cp:keywords/>
  <dc:language>en-US</dc:language>
  <cp:lastModifiedBy>Windows Kullanıcısı</cp:lastModifiedBy>
  <cp:lastPrinted>2019-04-15T09:45:00Z</cp:lastPrinted>
  <dcterms:modified xsi:type="dcterms:W3CDTF">2019-08-19T11:05:00Z</dcterms:modified>
  <cp:revision>8</cp:revision>
  <dc:subject/>
  <dc:title>ERZİNCAN İL GENEL MECLİSİNİN 2002 YILI</dc:title>
</cp:coreProperties>
</file>